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  <w:szCs w:val="24"/>
        </w:rPr>
        <w:t>中国地域バイオマス利用研究会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加入申込書</w:t>
      </w:r>
    </w:p>
    <w:p>
      <w:pPr>
        <w:pStyle w:val="Normal"/>
        <w:ind w:firstLine="1800"/>
        <w:rPr>
          <w:rFonts w:ascii="ＭＳ 明朝;MS Mincho" w:hAnsi="ＭＳ 明朝;MS Mincho" w:cs="ＭＳ 明朝;MS Mincho"/>
          <w:kern w:val="0"/>
          <w:sz w:val="20"/>
          <w:szCs w:val="24"/>
        </w:rPr>
      </w:pPr>
      <w:r>
        <w:rPr>
          <w:rFonts w:cs="ＭＳ 明朝;MS Mincho" w:ascii="ＭＳ 明朝;MS Mincho" w:hAnsi="ＭＳ 明朝;MS Mincho"/>
          <w:kern w:val="0"/>
          <w:sz w:val="2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　　　　　　　　　　　　　　　　　　　　　　　　　　　　　　　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中国地域バイオマス利用研究会</w:t>
      </w:r>
    </w:p>
    <w:p>
      <w:pPr>
        <w:pStyle w:val="Normal"/>
        <w:rPr>
          <w:sz w:val="20"/>
        </w:rPr>
      </w:pPr>
      <w:r>
        <w:rPr>
          <w:sz w:val="20"/>
        </w:rPr>
        <w:t>代表　　松村幸彦宛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ご氏名／団体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中国地域バイオマス利用研究会に参加しま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どちらかに○をしてください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個人会員　・　団体会員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担当者様ご所属部署（個人会員は不要です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担当者様肩書き（個人会員は不要です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担当者様ご氏名（個人会員は不要です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お電話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ＦＡＸ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郵便番号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ご住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バイオマス技術（該当するものに○をしてください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バイオディーゼル・エタノール発酵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超臨界水ガス化・高温ガス化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ウッドペレット・その他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電子メールアドレス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ＨＰアドレス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bprc@hiroshima-u.ac.jp </w:t>
      </w:r>
      <w:r>
        <w:rPr>
          <w:rFonts w:ascii="ＭＳ 明朝;MS Mincho" w:hAnsi="ＭＳ 明朝;MS Mincho" w:cs="ＭＳ 明朝;MS Mincho"/>
          <w:sz w:val="18"/>
          <w:szCs w:val="18"/>
        </w:rPr>
        <w:t>までメールでお送り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BB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ype2">
    <w:name w:val="type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454545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25:00Z</dcterms:created>
  <dc:creator>dohana</dc:creator>
  <dc:description/>
  <dc:language>en-US</dc:language>
  <cp:lastModifiedBy>さやか</cp:lastModifiedBy>
  <cp:lastPrinted>2009-05-27T13:57:00Z</cp:lastPrinted>
  <dcterms:modified xsi:type="dcterms:W3CDTF">2009-06-08T05:25:00Z</dcterms:modified>
  <cp:revision>2</cp:revision>
  <dc:subject/>
  <dc:title>2/20出席予定</dc:title>
</cp:coreProperties>
</file>